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/СЪГЛАС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уподписаният/ната/…………………………………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Н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ИР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гласен/на съм Административен съд – Кърджали да съхранява и обработва личните ми данни, съгласно изискванията и при спазване на разпоредбите на Закона за защита на личните данни и във връзка с Регламент (ЕС) 2016/679, които предоставям във връзка с подаване на документи за участие в конкурсна процед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ите горепосочени лични данни, които съм представил/а на Административен съд – Кърджали в рамките на процедурата по кандидатстване за длъжността „Съдебен помощник“ се обработват от Административен съд – Кърджали за целите на конкурсната процед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ан/а съм, че Административен съд – Кърджали може да обработва моите лич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и само докато и доколкото това е необходимо във връзка с конкурсната процедура.  За обработка извън тези рамки (напр. след приключване на конкурсната процедура) Административен съд – Кърджали се нуждае от моето допълнително съгласие в съответствие с разпоредбите за защита на личните дан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то и всички приложени към него документи се съхраняват в Административен съд – Кърджали в срок от три години, считано от датата на подаването 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ан съм, че мога да получа обратно комплекта си с документи, преди изтичането на горепосочения сро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ТОР: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р. ........................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0:00Z</dcterms:created>
  <dc:creator>Nikolinka I. Koleva</dc:creator>
  <dc:description/>
  <dc:language>en-US</dc:language>
  <cp:lastModifiedBy>adimov</cp:lastModifiedBy>
  <dcterms:modified xsi:type="dcterms:W3CDTF">2025-02-07T07:50:00Z</dcterms:modified>
  <cp:revision>2</cp:revision>
  <dc:subject/>
  <dc:title/>
</cp:coreProperties>
</file>